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» г.Черногорска Р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89"/>
        <w:gridCol w:w="32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Доступность качественно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ариативности образовательных 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индивидуальным образовательным маршрут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грамм повышенного уров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населения качеством общего образ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. Доля учащихся, обучающихся по программ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й подготов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истематически не посещающих образовательное учреждение без уважительных причи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охваченных дополнительным образованием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расчете на 1 компьюте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(в соответствии с действующими требованиям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ходящихся на одного работающего  в учреждении, в том числе в расчет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учител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учителя начальных класс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сновной и средней (полной) общеобразовательной школ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прочего работающего (административно-управленческого аппарата, учебно-вспомогательного, младшего обслуживающего, а также педагогических работников, не осуществляющих учебный процесс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Качество реализации образовательных 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без «2» (по итогам полугодия, года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 % (2007/08 уч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 (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-09 уч.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т общего количеств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не получивших аттеста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щем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м (полном) общем образован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ГЭ, от числа выпускников, участвовавших в ЕГЭ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имеющих положительные результаты ЕГЭ по русскому язы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имеющих положительные результаты ЕГЭ по математи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получивших аттестаты с отличие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лиц, получивших образование после 9 кла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П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долживших образовани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бюджетной основ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акультетах в соответствии с профильным направлением школ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государственной итоговой аттестации за курс основной школы в новой форме, от общей численности выпускни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шедших государственную итоговую аттестацию за курс основной школы в новой форме, от общей численности выпускни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зер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 предметных олимпиад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х конфер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 участвовавших в ни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вершивш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опасные дея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2007/08 уч.г.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8/09 уч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выбывших из школы в ВСШ без получения основного общего образ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% (2007-08 уч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% (1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г.)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Обеспечение условий осуществления образовательн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педагогических кадр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 с высшим педагогическим образ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 со средним специальным образ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без специального педагогического образ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с высшей квалификационной категор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 с первой квалификационной категорие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учи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06,9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 – 7488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прочих работников (административно-управленческого аппарата, учебно-вспомогательного, младшего обслуживающего, а также педагогических работников, не осуществляющих учебный процесс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19,13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 – 5061,91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курсовую подготовк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 %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Результативность инновационной деятельности общеобразовательного учре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инимающих участие в инновационной деятельност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нновационной деятельности общеобразовательного учреждения (количество инновационных проектов-победителей и призёров различного уровня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владеющих информационными технологи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Сохранность здоровья обучающих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детей, в т.ч. заболеваний, относящихся к «школьной патологи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рофилактических мероприятий по укреплению здоровья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портивно-массовой работы общеобразовательного учреждения (количество победителей призёров различного уровн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 в общеобразовательном учрежд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травматизма (наличие или отсутствие), наличие работы по предупреждению травматизм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Социальная статусность (общественное признание, авторитет) общеобразовательного учре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екламаций, жалоб на образовательную деятельность О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го сайта общеобразовательного учреждения в Интернете, опубликованного отчёта о деятельности О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государственно-общественного управления ОУ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детского самоуправ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, теле-радиопередач о деятельности учреж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одимых учреждением, способствующих развитию социального партнёр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Финансово-экономические показатели деятельности общеобразовательного учре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на развитие образовательного учреж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5,18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О.В.Кантеева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55:00Z</dcterms:created>
  <dc:creator>школа</dc:creator>
  <dc:description/>
  <cp:keywords/>
  <dc:language>en-US</dc:language>
  <cp:lastModifiedBy>школа</cp:lastModifiedBy>
  <cp:lastPrinted>2009-01-11T13:04:00Z</cp:lastPrinted>
  <dcterms:modified xsi:type="dcterms:W3CDTF">2009-01-11T06:08:00Z</dcterms:modified>
  <cp:revision>11</cp:revision>
  <dc:subject/>
  <dc:title>Оценка эффективности деятельности </dc:title>
</cp:coreProperties>
</file>